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深圳市科技研发资金管理办法》（深科技创新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办理拨款手续人员身份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金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电话：             手机：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公司副总经理及以上人员办理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财务负责人办理（产业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；公用事业、储备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□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由工作人员办理  （产业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以下，公用事业、储备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3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摘要：请写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（全称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11">
    <w:name w:val=" Char1"/>
    <w:basedOn w:val="Style15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9:00Z</dcterms:created>
  <dc:creator>user</dc:creator>
  <dc:description/>
  <dc:language>en-US</dc:language>
  <cp:lastModifiedBy>zhangcf</cp:lastModifiedBy>
  <cp:lastPrinted>2014-03-21T15:13:00Z</cp:lastPrinted>
  <dcterms:modified xsi:type="dcterms:W3CDTF">2022-01-17T16:10:30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